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940"/>
      </w:tblGrid>
      <w:tr>
        <w:trPr>
          <w:trHeight w:val="1979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en-US" w:eastAsia="en-US"/>
              </w:rPr>
              <w:object w:dxaOrig="2340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91.75pt" filled="f" o:ole="">
                  <v:imagedata r:id="rId3" o:title=""/>
                </v:shape>
                <o:OLEObject Type="Embed" ProgID="" ShapeID="ole_rId2" DrawAspect="Content" ObjectID="_973441760" r:id="rId2"/>
              </w:objec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u w:val="single"/>
                <w:lang w:eastAsia="en-US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u w:val="single"/>
                <w:lang w:val="en-US" w:eastAsia="en-US"/>
              </w:rPr>
              <w:t>Copia</w:t>
            </w:r>
            <w:r/>
            <w:r>
              <w:rPr>
                <w:caps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UNE  DI  SANTA VITTORIA D'ALB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Provincia di Cu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32"/>
        </w:rPr>
        <w:t xml:space="preserve">DELLA GIUNTA </w:t>
      </w:r>
      <w:r>
        <w:rPr/>
        <w:t xml:space="preserve">COMUNALE </w:t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N.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separate"/>
            </w:r>
            <w:r>
              <w:rPr>
                <w:b/>
                <w:bCs/>
                <w:sz w:val="36"/>
              </w:rPr>
              <w:t>96</w:t>
            </w:r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Approvazione piano triennale 2019/2021 di razionalizzazione di alcune spese di funzionamento ai sensi dell'art. 2 commi da 594 a 599 della Legge 24.12.2007 n. 244.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uemiladiciott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quattordici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ovembre</w:t>
      </w:r>
      <w:r>
        <w:rPr>
          <w:b/>
        </w:rPr>
      </w:r>
      <w:r>
        <w:rPr>
          <w:b/>
        </w:rPr>
        <w:fldChar w:fldCharType="end"/>
      </w:r>
      <w:r>
        <w:rPr/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tredici</w:t>
      </w:r>
      <w:r>
        <w:rPr>
          <w:b/>
        </w:rPr>
      </w:r>
      <w:r>
        <w:rPr>
          <w:b/>
        </w:rPr>
        <w:fldChar w:fldCharType="end"/>
      </w:r>
      <w:r>
        <w:rPr/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eci</w:t>
      </w:r>
      <w:r>
        <w:rPr>
          <w:b/>
        </w:rPr>
      </w:r>
      <w:r>
        <w:rPr>
          <w:b/>
        </w:rPr>
        <w:fldChar w:fldCharType="end"/>
      </w:r>
      <w:r>
        <w:rPr/>
        <w:t xml:space="preserve"> nella solita sala delle </w:t>
      </w:r>
      <w:r>
        <w:rPr>
          <w:sz w:val="23"/>
          <w:szCs w:val="23"/>
        </w:rPr>
        <w:t>riunio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revio esaurimento delle formalità prescritte dalla vigente Legge Comunale e Provinciale, vennero per oggi convocati i componenti di questa Giunta Comunale.</w:t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>Sono presenti 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2552"/>
        <w:gridCol w:w="1559"/>
        <w:gridCol w:w="1582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sente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DELLINO Giacom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Sind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X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RONZETTI Daniel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ce Sindac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X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SO Federic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X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ssiste quale Segretario Gener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tt.ssa Silvana DI IORIO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ndo legale il numero degli intervenuti, il Sig. 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BADELLINO Giacomo</w:t>
      </w:r>
      <w:r>
        <w:rPr>
          <w:b/>
        </w:rPr>
      </w:r>
      <w:r>
        <w:rPr>
          <w:b/>
        </w:rPr>
        <w:fldChar w:fldCharType="end"/>
      </w:r>
      <w:r>
        <w:rPr/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Sindaco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/>
        <w:t xml:space="preserve"> assume la presidenza e dichiara aperta la seduta per la trattazione dell’oggetto sopra indica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96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/GC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4/11/2018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pprovazione piano triennale 2019/2021 di razionalizzazione di alcune spese di funzionamento ai sensi dell'art. 2 commi da 594 a 599 della Legge 24.12.2007 n. 244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4"/>
          <w:szCs w:val="24"/>
        </w:rPr>
        <w:t>Premesso</w:t>
      </w:r>
      <w:r>
        <w:rPr>
          <w:spacing w:val="-2"/>
          <w:sz w:val="24"/>
          <w:szCs w:val="24"/>
        </w:rPr>
        <w:t xml:space="preserve"> che la legge 24.12.2007, n. 244 (Legge Finanziaria 2008) all’art. 2, commi da 594 a 599, impone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lle amministrazioni pubbliche di cui all’articolo 1, comma 2, del decreto legislativo 30 marzo 2001, n. 165,</w:t>
      </w:r>
      <w:r>
        <w:rPr>
          <w:sz w:val="24"/>
          <w:szCs w:val="24"/>
        </w:rPr>
        <w:t xml:space="preserve"> di adottare piani triennali per l’individuazione di misure finalizzate alla razionalizzazione dell’util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elle dotazioni strumentali, anche informatiche, che corredano le stazioni di lavoro nell’automazione d’ufficio;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b) delle autovetture di servizio, attraverso il ricorso, previa verifica di fattibilità, a mezzi alternativi di</w:t>
      </w:r>
      <w:r>
        <w:rPr>
          <w:sz w:val="24"/>
          <w:szCs w:val="24"/>
        </w:rPr>
        <w:t xml:space="preserve"> trasporto, anche cumu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ei beni immobili ad uso abitativo o di servizio, con esclusione dei beni infrastruttural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di circoscrivere l’assegnazione di apparecchiature di telefonia mobile ai soli casi in cui il personale </w:t>
      </w:r>
      <w:r>
        <w:rPr>
          <w:spacing w:val="-2"/>
          <w:sz w:val="24"/>
          <w:szCs w:val="24"/>
        </w:rPr>
        <w:t>debba assicurare, per esigenze di servizio, pronta e costante reperibilità e limitatamente al periodo necessario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llo svolgimento delle particolari attività che ne richiedono l’uso, individuando, nel rispetto della normativa</w:t>
      </w:r>
      <w:r>
        <w:rPr>
          <w:sz w:val="24"/>
          <w:szCs w:val="24"/>
        </w:rPr>
        <w:t xml:space="preserve"> sulla tutela della riservatezza dei dati personali, forme di verifica, anche a campione, circa il corretto utilizzo delle relative utenz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n. 73/GC del 15.11.2017 con la quale  si è provveduto alla approvazione del piano di razionalizzazione delle spese per il periodo 2018-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itenuta</w:t>
      </w:r>
      <w:r>
        <w:rPr>
          <w:sz w:val="24"/>
          <w:szCs w:val="24"/>
        </w:rPr>
        <w:t xml:space="preserve"> pertanto la necessità di riapprovare il piano per il triennio successivo 2019/2021;</w:t>
      </w:r>
    </w:p>
    <w:p>
      <w:pPr>
        <w:pStyle w:val="Normal"/>
        <w:spacing w:lineRule="auto" w:line="288"/>
        <w:ind w:firstLine="708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4"/>
          <w:szCs w:val="24"/>
        </w:rPr>
        <w:t>Dato atto</w:t>
      </w:r>
      <w:r>
        <w:rPr>
          <w:spacing w:val="2"/>
          <w:sz w:val="24"/>
          <w:szCs w:val="24"/>
        </w:rPr>
        <w:t xml:space="preserve"> che, i responsabili dei servizi, coordinati dal Segretario Comunale, hanno dato corso alle</w:t>
      </w:r>
      <w:r>
        <w:rPr>
          <w:sz w:val="24"/>
          <w:szCs w:val="24"/>
        </w:rPr>
        <w:t xml:space="preserve"> rilevazioni necessarie e proposto, per l’approvazione, l’allegato piano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il piano proposto meritevole di approvazione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ind w:left="855" w:right="-1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Visto </w:t>
      </w:r>
      <w:r>
        <w:rPr>
          <w:sz w:val="24"/>
          <w:szCs w:val="24"/>
        </w:rPr>
        <w:t xml:space="preserve"> il D.Lgs. 267 del 18.8.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finanziaria n. 244/200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di Conta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di regolarità tecnica di cui all’art. 49 e all’art. 147 bis, 1° comma, del D.Lgs 267/2000, rilasciato dal responsabile del servizio, attestante la regolarità e la correttezza dell’azione amministrativa, allegato all’originale del presente atto per farne parte integrante e sostan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di regolarità contabile di cui all’art. 49 e all’art. 147 bis, 1° comma, del D.Lgs 267/2000 rilasciato dal responsabile del servizio finanziario, allegato all’originale del presente atto per farne parte integrante e sostanzi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  votazione unanime resa in forma pales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ind w:right="-1" w:firstLine="1418"/>
        <w:jc w:val="both"/>
        <w:rPr/>
      </w:pPr>
      <w:r>
        <w:rPr>
          <w:spacing w:val="2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pprovare, ai sensi di quanto detto in premessa e sulla base dell’articolo 2, commi da 594 a 599, della legge n. 244 del 24.12.2007, l’allegato piano per il triennio 2019-2021 contenente misure finalizzate alla razionalizzazione di alcune spese di funzionament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Cs w:val="24"/>
          <w:lang w:val="it-IT"/>
        </w:rPr>
        <w:t>Di invitare tutti i responsabili dei servizi a porre la massima attenzione alla concreta realizzazione delle azioni e degli interventi previsti nel piano;</w:t>
      </w:r>
    </w:p>
    <w:p>
      <w:pPr>
        <w:pStyle w:val="Paragrafoelenc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Cs w:val="24"/>
          <w:lang w:val="it-IT"/>
        </w:rPr>
        <w:t>Di provvedere alla pubblicazione del piano triennale 2019-2021 sul sito istituzionale dell’ente;</w:t>
      </w:r>
    </w:p>
    <w:p>
      <w:pPr>
        <w:pStyle w:val="Paragrafoelenc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Di incaricare l’ufficio di  segreteria, alla predisposizione di una relazione a consuntivo, con cadenza annuale, da inviare agli organi di controllo interno dell’ente e alla competente sezione di controllo della Corte dei Conti;</w:t>
      </w:r>
    </w:p>
    <w:p>
      <w:pPr>
        <w:pStyle w:val="Paragrafoelenc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Cs w:val="24"/>
          <w:lang w:val="it-IT"/>
        </w:rPr>
        <w:t>Di allegare la presente deliberazione al bilancio di previsione 2019-2021.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uccessivamente, con separata ed unanime votazione, il presente provvedimento viene reso immediatamente eseguibi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 che si è redatto il presente atto verbale letto, confermato e sottoscrit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l Presiden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: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DELLINO Giacomo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l Segretario GENER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: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ssa Silvana DI IORIO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UBBL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presente verbale viene pubblicato </w:t>
            </w:r>
            <w:r>
              <w:rPr>
                <w:szCs w:val="22"/>
              </w:rPr>
              <w:t>sul sito web istituzionale dell’Ente – Sezione Albo Pretorio per 15 giorni consecutivi e cio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/12/2018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9/12/201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i sensi dell'art. 124, 1° comma, del D.Lgs. 18 agosto 2000, n° 267 </w:t>
            </w:r>
            <w:r>
              <w:rPr>
                <w:szCs w:val="22"/>
              </w:rPr>
              <w:t>e dall'art.32 della legge n.69/2009 e ss.mm.ii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Santa Vittoria d'Alba, li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/12/201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l Segretario GENER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ssa Silvana DI IORI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COMUNICAZIONE AI CAPIGRUPP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Si dà atto che il presente verbale viene comunicato oggi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Cs w:val="22"/>
              </w:rPr>
              <w:t>14/12/2018</w:t>
            </w:r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szCs w:val="22"/>
              </w:rPr>
              <w:t xml:space="preserve"> giorno di pubblicazione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prot. </w:t>
            </w:r>
            <w:r>
              <w:fldChar w:fldCharType="begin">
                <w:ffData>
                  <w:name w:val="Delibere_NInv_CapiG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979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i capigruppo consiliari, ai sensi dell'art. 125 del TUEL 18.8.200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Santa Vittoria d'Alba, li </w:t>
            </w:r>
            <w:r>
              <w:fldChar w:fldCharType="begin">
                <w:ffData>
                  <w:name w:val="Delibere_Iniz_P_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/12/201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l Segretario GENER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ott.ssa Silvana DI IORIO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ZIONE DI ESECUTIVIT</w:t>
            </w:r>
            <w:r>
              <w:rPr>
                <w:b/>
                <w:i/>
                <w:caps/>
              </w:rPr>
              <w:t>à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La presente deliberazione: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8" w:hanging="709"/>
              <w:jc w:val="both"/>
              <w:rPr/>
            </w:pPr>
            <w:bookmarkStart w:id="0" w:name="Delibere_CkEsegImm"/>
            <w:r>
              <w:rPr>
                <w:szCs w:val="26"/>
              </w:rPr>
              <w:t>[</w:t>
            </w:r>
            <w:r>
              <w:fldChar w:fldCharType="begin">
                <w:ffData>
                  <w:name w:val="Delibere_CkEsegImm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6"/>
              </w:rPr>
              <w:instrText xml:space="preserve"> FORMTEXT </w:instrText>
            </w:r>
            <w:r>
              <w:rPr>
                <w:b/>
                <w:szCs w:val="26"/>
              </w:rPr>
            </w:r>
            <w:r>
              <w:rPr>
                <w:b/>
                <w:szCs w:val="26"/>
              </w:rPr>
              <w:fldChar w:fldCharType="separate"/>
            </w:r>
            <w:r>
              <w:rPr>
                <w:b/>
                <w:szCs w:val="26"/>
              </w:rPr>
              <w:t>X</w:t>
            </w:r>
            <w:r>
              <w:rPr>
                <w:b/>
                <w:szCs w:val="26"/>
              </w:rPr>
            </w:r>
            <w:r>
              <w:rPr>
                <w:b/>
                <w:szCs w:val="26"/>
              </w:rPr>
              <w:fldChar w:fldCharType="end"/>
            </w:r>
            <w:bookmarkEnd w:id="0"/>
            <w:r>
              <w:rPr>
                <w:szCs w:val="26"/>
              </w:rPr>
              <w:t xml:space="preserve">] </w:t>
            </w:r>
            <w:r>
              <w:rPr/>
              <w:t>è stata dichiarata immediatamente eseguibile</w:t>
            </w:r>
          </w:p>
          <w:p>
            <w:pPr>
              <w:pStyle w:val="Normal"/>
              <w:ind w:left="1418" w:hanging="709"/>
              <w:jc w:val="both"/>
              <w:rPr/>
            </w:pPr>
            <w:r>
              <w:rPr/>
              <w:tab/>
              <w:t>(art. 134, c. 4, del D.lgs. n. 267 del 18.8.2000 e s.m.i.)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8" w:hanging="709"/>
              <w:jc w:val="both"/>
              <w:rPr/>
            </w:pPr>
            <w:bookmarkStart w:id="1" w:name="Delibere_CkEsegInizP"/>
            <w:r>
              <w:rPr/>
              <w:t>[</w:t>
            </w:r>
            <w:r>
              <w:fldChar w:fldCharType="begin">
                <w:ffData>
                  <w:name w:val="Delibere_CkEsegInizP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1"/>
            <w:r>
              <w:rPr/>
              <w:t xml:space="preserve">] è divenuta esecutiva in data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per la scadenza del termine di 10 giorni dalla  pubblicazione (art. 134, c. 3, del D.lgs. n. 267 del 18.8.2000 e s.m.i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 Vittoria d'Alba, li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-dic-2018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l Segretario GENERALE</w:t>
            </w:r>
          </w:p>
          <w:p>
            <w:pPr>
              <w:pStyle w:val="Normal"/>
              <w:jc w:val="center"/>
              <w:rPr/>
            </w:pPr>
            <w:bookmarkStart w:id="2" w:name="Delibere_Segret_4"/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ssa Silvana DI IORIO</w:t>
            </w:r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 per gli usi consentiti dalla legge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Santa Vittoria d'Alba, li 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14/12/2018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caps/>
                <w:szCs w:val="22"/>
                <w:lang w:val="en-US" w:eastAsia="en-US"/>
              </w:rPr>
              <w:t>Il Segretario GENERALE</w:t>
            </w:r>
            <w:r/>
            <w:r>
              <w:rPr>
                <w:caps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aps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(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3" w:name="nDelibere_Segret_Copy_1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Dott.ssa Silvana DI IORIO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End w:id="3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)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segre01</cp:lastModifiedBy>
  <cp:lastPrinted>2018-12-14T12:49:00Z</cp:lastPrinted>
  <dcterms:modified xsi:type="dcterms:W3CDTF">2018-12-14T11:51:00Z</dcterms:modified>
  <cp:revision>91</cp:revision>
  <dc:subject/>
  <dc:title> </dc:title>
</cp:coreProperties>
</file>